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ramvinduskýrsla 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vinnu- og rannsóknarsjóðu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samlega hakið í viðeigandi dál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70"/>
        <w:gridCol w:w="331"/>
        <w:gridCol w:w="425"/>
        <w:gridCol w:w="3494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angaskýrsla</w:t>
            </w:r>
          </w:p>
        </w:tc>
        <w:tc>
          <w:tcPr>
            <w:tcW w:w="5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skýrsla </w:t>
            </w:r>
            <w:r>
              <w:rPr>
                <w:b/>
                <w:i/>
                <w:sz w:val="24"/>
                <w:szCs w:val="24"/>
              </w:rPr>
              <w:t>(Lokaskýrsla skal einnig innihalda upplýsingar úr áfangaskýrslu)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vinnu og rannsóknarsjóður - senda skal skýrslu á netfangi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rdis@hornafjordur.i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plýsingar um verkefnið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1"/>
        <w:gridCol w:w="1550"/>
        <w:gridCol w:w="1418"/>
        <w:gridCol w:w="19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setning skýrslu: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Nafn frumkvöðuls/fyrirtækis: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itala: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 starfsmanns: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Heiti verkefnis: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kefnistími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phaf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ætluð lo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ýsið helstu verkefnum sem unnin hafa verið síðan styrkur var veittur í verkefnið  (Athugið að skráningarsvæðin hér að neðan stækka sjálfkrafa eftir þörfum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ýsið þeim árangri sem náðst hefur með verkefnin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ver eru áætluð næstu skref í verkefnin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1075</wp:posOffset>
            </wp:positionH>
            <wp:positionV relativeFrom="paragraph">
              <wp:posOffset>377825</wp:posOffset>
            </wp:positionV>
            <wp:extent cx="493395" cy="272415"/>
            <wp:effectExtent l="0" t="0" r="0" b="0"/>
            <wp:wrapTight wrapText="bothSides">
              <wp:wrapPolygon edited="0">
                <wp:start x="13208" y="10416"/>
                <wp:lineTo x="13208" y="8884"/>
                <wp:lineTo x="11188" y="8884"/>
                <wp:lineTo x="11188" y="10416"/>
                <wp:lineTo x="13208" y="1041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41" t="27079" r="18979" b="3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Hér skal setja fram yfirlit um kostnað vegna vinnu.  Greina skal frá vinnu umsækjanda og annarra starfsmanna sem unnið hafa við verkefnið.  </w:t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i/>
          <w:sz w:val="24"/>
          <w:szCs w:val="24"/>
        </w:rPr>
        <w:t>(Hægt er að fjölga línum í töflu með ,,Tab“ takkanum)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1276"/>
        <w:gridCol w:w="1417"/>
        <w:gridCol w:w="19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 starfsman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kþát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mafjöl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maka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A)   Kostnaður vegna vinnu a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ér skal setja fram yfirlit yfir aðkeypta þjónustu vegna verkefnisins.</w:t>
      </w:r>
      <w:r>
        <w:rPr>
          <w:b/>
          <w:i/>
          <w:sz w:val="24"/>
          <w:szCs w:val="24"/>
        </w:rPr>
        <w:t xml:space="preserve"> Afrit af reikningum þurfa ávallt að fylgja</w:t>
      </w:r>
      <w:r>
        <w:rPr>
          <w:i/>
          <w:sz w:val="24"/>
          <w:szCs w:val="24"/>
        </w:rPr>
        <w:t>.  Ef frumkvöðull eða fyrirtæki er með vsk. númer færast reikningar án vsk. (Fjölga má línum með „Tab“ takkanum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kþát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phæð reikning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B)    Kostnaður aðkeyptar þjónustu  a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A + B)       Heildarkostnaður verkef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Styrkur getur aldrei numið hærri upphæð en sem nemur 50% af heildarkostnaði verkefnis.</w:t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sz w:val="24"/>
          <w:szCs w:val="24"/>
        </w:rPr>
        <w:t xml:space="preserve">Fylgigögn (Sendið fylgiskjöl með í tölvupósti sem viðhengi, t.d. sem PDF , Word eða Excel skjöl). Setjið fjölda skjala </w:t>
      </w:r>
      <w:r>
        <w:rPr/>
        <w:t>í viðkomandi reiti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6237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ðskiptaáætlu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ðsáætlu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t af reikningu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ndir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ð skýrsluna og sendið síðan sem viðhengi við tölvupóst með tilvísunarnúmer umsóknar í efnislínu (subject).</w:t>
      </w:r>
    </w:p>
    <w:p>
      <w:pPr>
        <w:pStyle w:val="Normal"/>
        <w:spacing w:before="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ugið að samkvæmt 2. gr. samnings um styrk greiðist styrkupphæð eftir eftirfarandi reglu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tyrkupphæð er kr. X  þúsund  og greiðist í þremur hlutum, við upphaf verks 4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r.X en 40%  kr. X við í samræmi við skila á áfangaskýrslu  og 20% við skil lokaskýrslu til atvinnumálanefnda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fi umsækjendur áður fengið styrki skulu liggja fyrir skilagreinar um nýtin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yrri styrkja áður en fyrsta greiðsla þessa samnings verður innt af hendi. (4. gr. f.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251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3915"/>
    </w:tblGrid>
    <w:tr>
      <w:trPr/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Tilvísunarnúmer:</w:t>
          </w:r>
        </w:p>
      </w:tc>
      <w:tc>
        <w:tcPr>
          <w:tcW w:w="3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4270" cy="988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is@hornafjordur.i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4:00Z</dcterms:created>
  <dc:creator>Sigurður Steingrímsson</dc:creator>
  <dc:description/>
  <cp:keywords/>
  <dc:language>en-US</dc:language>
  <cp:lastModifiedBy>Matthildur Ásmundardóttir</cp:lastModifiedBy>
  <dcterms:modified xsi:type="dcterms:W3CDTF">2021-12-10T09:44:00Z</dcterms:modified>
  <cp:revision>2</cp:revision>
  <dc:subject/>
  <dc:title/>
</cp:coreProperties>
</file>